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________________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ставительного органа работников)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_________________________ 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 xml:space="preserve"> (Ф. И. 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воспитателя образовательной орган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ность воспитателя относится к категории педагогического персон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воспитателя принимается лицо, имеющее высше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«Образование и педагогика»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оспитатель принимается и освобождается от должности руководителем образовательной организации (далее – ОО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спитатель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, решения правительства и органов управления образованием по вопросам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ку, детскую, возрастную и социальную психолог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сихологию отношений, индивидуальные и возрастные особенности детей и подро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растную физиологию и школьную гигиен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ую эти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, организации свободного времени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полняет следующие должностные обяза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росовестно исполняет свои трудовые обязанности, возложенные на него трудовы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правила внутреннего трудового рас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трудовую дисципли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установленные норм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требования по охране труда и обеспечению безопасности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режно относится к имуществу работодателя (в т. 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амедлительно сообщает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 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высоком профессиональном уровн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правовые, нравственные и этические нормы, следует требованиям профессиональной эти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ает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ет у обучающихся познавательную активность, самостоятельность, инициативу, творческие способности, формирует гражданскую позицию, способность к труду и жизни в условиях современного мира, формирует у обучающихся культуру здорового и безопасного образа жизн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, соблюдает специальные условия, необходимые для получения образования лицами с ограниченными возможностями здоровья, взаимодействует при необходимости с медицинскими организация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тически повышает свой профессиональный уровен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ходит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ходит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ходит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устав 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деятельность по воспитанию детей в О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изучение личности обучающихся, воспитанников, их склонностей, интересов, содействует росту их познавательной мотивации и становлению их учебной самостоятельности, формированию компетент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подготовку домашних зад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благоприятную микросреду и морально-психологический климат для каждого обучающегося, воспитанн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ует развитию общения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огает обучающемуся, воспитаннику решать проблемы, возникающие в общении с товарищами, учителями, родителями (лицами, их заменяющими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помощь обучающимся, воспитанникам в учебной деятельности, способствует обеспечению уровня их подготовки, соответствующего требованиям федерального государственного образовательного стандарта, федеральным государственным требования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ует жизнедеятельность коллектива обучающихся, воспитанников в соответствии с их индивидуальными и возрастными интерес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ет права и свободы обучающихся, воспитанников, несет ответственность за их жизнь, здоровье и безопасность в период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наблюдения (мониторинг) за здоровьем, развитием и воспитанием обучающихся, воспитанников, в том числе с помощью электронных фор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атывает план (программу) воспитательной работы с группой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с органами самоуправления обучающихся, воспитанников ведет активную пропаганду здорового образа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ет в тесном контакте с педагогом-психологом, другими педагогическими работниками ОО, родителями (лицами, их заменяющими)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ирует деятельность помощника воспитателя, младшего воспита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, воспитанников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итатель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О, методы оценки знаний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О оказания содействия в исполнении своих должностны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, проходить аттеста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спитатель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С инструкцией 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Дом</dc:creator>
  <dc:description/>
  <cp:keywords/>
  <dc:language>en-US</dc:language>
  <cp:lastModifiedBy>Bars</cp:lastModifiedBy>
  <dcterms:modified xsi:type="dcterms:W3CDTF">2016-07-08T11:23:00Z</dcterms:modified>
  <cp:revision>6</cp:revision>
  <dc:subject/>
  <dc:title/>
</cp:coreProperties>
</file>